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875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 xml:space="preserve">10 июля 2024 года                                                                    </w:t>
      </w:r>
      <w:r>
        <w:rPr>
          <w:b w:val="false"/>
          <w:sz w:val="27"/>
          <w:szCs w:val="27"/>
          <w:lang w:val="en-US"/>
        </w:rPr>
        <w:t xml:space="preserve">       </w:t>
      </w:r>
      <w:r>
        <w:rPr>
          <w:b w:val="false"/>
          <w:sz w:val="27"/>
          <w:szCs w:val="27"/>
        </w:rPr>
        <w:t xml:space="preserve">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ллазова Эльнура Вилаят оглы, ***,</w:t>
      </w:r>
    </w:p>
    <w:p>
      <w:pPr>
        <w:pStyle w:val="Normal"/>
        <w:ind w:left="-567"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ллазов Э.В.о. не уплатил в установленный срок ранее наложенный на него штраф в размере 5000 рублей по постановлению 18810586240213032699 от 13.02.2024 г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Аллазов Э.В.о.</w:t>
      </w:r>
      <w:r>
        <w:rPr>
          <w:sz w:val="27"/>
          <w:szCs w:val="27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Аллазова Э.В.о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8.03.2024 г. Штраф не уплачен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Аллазова Э.В.о. полностью доказанной.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</w:rPr>
        <w:t>Действия Аллазова Э.В.о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567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Аллазова Эльнура Вилаят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 000 рублей.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8752420120.</w:t>
      </w:r>
    </w:p>
    <w:p>
      <w:pPr>
        <w:pStyle w:val="Normal"/>
        <w:autoSpaceDE w:val="false"/>
        <w:ind w:left="-567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